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încheiat astăzi, 26 iunie 2007,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Consilierii judeţeni au fost convocaţi la şedinţa Consiliului Judeţean Bistriţa-Nãsãud din data de 26 iunie  2007 telefonic şi prin mass media.</w:t>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5</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w:t>
      </w:r>
    </w:p>
    <w:p>
      <w:pPr>
        <w:pStyle w:val="TextBody"/>
        <w:ind w:firstLine="720"/>
        <w:rPr/>
      </w:pPr>
      <w:r>
        <w:rPr/>
        <w:t>În calitate de invitaţi participă: Ana Jurje – Şef serviciu; Aurelia Vultur – consilier;</w:t>
      </w:r>
      <w:r>
        <w:rPr>
          <w:lang w:val="ro-RO"/>
        </w:rPr>
        <w:t xml:space="preserve"> Tiniş Viorel „ Director economic”; Suciu Rodica – </w:t>
      </w:r>
      <w:r>
        <w:rPr/>
        <w:t>“</w:t>
      </w:r>
      <w:r>
        <w:rPr>
          <w:lang w:val="ro-RO"/>
        </w:rPr>
        <w:t xml:space="preserve">Şef birou Resurse umane”, Mihaela Dobra – Instituţia Prefectului; </w:t>
      </w:r>
      <w:r>
        <w:rPr/>
        <w:t>Gabriela Ciornei – “Răsunetul”; Liana Mure</w:t>
      </w:r>
      <w:r>
        <w:rPr>
          <w:lang w:val="ro-RO"/>
        </w:rPr>
        <w:t xml:space="preserve">şan - </w:t>
      </w:r>
      <w:r>
        <w:rPr/>
        <w:t xml:space="preserve">“Atac de Bistriţa”; Camelia Strungari – “Mesagerul”; Tina Ţucui – “Rompres”; Cristiana Sabãu “TV Bistriţa”; </w:t>
      </w:r>
    </w:p>
    <w:p>
      <w:pPr>
        <w:pStyle w:val="TextBody"/>
        <w:ind w:firstLine="720"/>
        <w:rPr>
          <w:rFonts w:cs="Arial"/>
          <w:szCs w:val="24"/>
          <w:lang w:val="ro-RO"/>
        </w:rPr>
      </w:pPr>
      <w:r>
        <w:rPr>
          <w:rFonts w:cs="Arial"/>
          <w:szCs w:val="24"/>
          <w:lang w:val="ro-RO"/>
        </w:rPr>
      </w:r>
    </w:p>
    <w:p>
      <w:pPr>
        <w:pStyle w:val="TextBody"/>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ind w:firstLine="720"/>
        <w:rPr/>
      </w:pPr>
      <w:r>
        <w:rPr>
          <w:rFonts w:cs="Arial"/>
          <w:szCs w:val="24"/>
          <w:lang w:val="ro-RO"/>
        </w:rPr>
        <w:t xml:space="preserve">Secretarul judeţului domnul Iosif Redl supune spre aprobare procesul verbal al şedinţei Consiliului Judeţean Bistriţa-Nãsãud din data de 29 mai 2007, la care nu au fost fãcute contestaţii referitor la conţinutul acestuia. </w:t>
      </w:r>
    </w:p>
    <w:p>
      <w:pPr>
        <w:pStyle w:val="TextBody"/>
        <w:ind w:firstLine="720"/>
        <w:rPr>
          <w:rFonts w:cs="Arial"/>
          <w:szCs w:val="24"/>
          <w:lang w:val="ro-RO"/>
        </w:rPr>
      </w:pPr>
      <w:r>
        <w:rPr>
          <w:rFonts w:cs="Arial"/>
          <w:szCs w:val="24"/>
          <w:lang w:val="ro-RO"/>
        </w:rPr>
      </w:r>
    </w:p>
    <w:p>
      <w:pPr>
        <w:pStyle w:val="TextBody"/>
        <w:ind w:firstLine="720"/>
        <w:jc w:val="center"/>
        <w:rPr>
          <w:rFonts w:cs="Arial"/>
          <w:szCs w:val="24"/>
          <w:lang w:val="ro-RO"/>
        </w:rPr>
      </w:pPr>
      <w:r>
        <w:rPr>
          <w:rFonts w:cs="Arial"/>
          <w:szCs w:val="24"/>
          <w:lang w:val="ro-RO"/>
        </w:rPr>
        <w:t>*</w:t>
      </w:r>
    </w:p>
    <w:p>
      <w:pPr>
        <w:pStyle w:val="TextBody"/>
        <w:ind w:firstLine="720"/>
        <w:rPr/>
      </w:pPr>
      <w:r>
        <w:rPr>
          <w:rFonts w:cs="Arial"/>
          <w:b/>
          <w:szCs w:val="24"/>
          <w:u w:val="single"/>
        </w:rPr>
        <w:t>Gheorghe Marinescu</w:t>
      </w:r>
      <w:r>
        <w:rPr>
          <w:rFonts w:cs="Arial"/>
          <w:szCs w:val="24"/>
        </w:rPr>
        <w:t>: - preşedinte –</w:t>
      </w:r>
    </w:p>
    <w:p>
      <w:pPr>
        <w:pStyle w:val="TextBody"/>
        <w:rPr>
          <w:rFonts w:cs="Arial"/>
          <w:szCs w:val="24"/>
        </w:rPr>
      </w:pPr>
      <w:r>
        <w:rPr>
          <w:rFonts w:cs="Arial"/>
          <w:szCs w:val="24"/>
        </w:rPr>
        <w:tab/>
        <w:t>Înainte de a începe şedinţa de Consiliu, domnişoara Rusu Cristina o sã ne prezinte cartea care a fost scoasã în urma dezastrului de la Târlişua.</w:t>
      </w:r>
    </w:p>
    <w:p>
      <w:pPr>
        <w:pStyle w:val="TextBody"/>
        <w:rPr>
          <w:rFonts w:cs="Arial"/>
          <w:szCs w:val="24"/>
        </w:rPr>
      </w:pPr>
      <w:r>
        <w:rPr>
          <w:rFonts w:cs="Arial"/>
          <w:szCs w:val="24"/>
        </w:rPr>
      </w:r>
    </w:p>
    <w:p>
      <w:pPr>
        <w:pStyle w:val="TextBody"/>
        <w:ind w:firstLine="720"/>
        <w:rPr/>
      </w:pPr>
      <w:r>
        <w:rPr>
          <w:rFonts w:cs="Arial"/>
          <w:i/>
          <w:szCs w:val="24"/>
        </w:rPr>
        <w:t>Domnişoara Rusu Cristina prezintã cartea “ Tãrlişua între necunoscut şi dezastru”.</w:t>
      </w:r>
    </w:p>
    <w:p>
      <w:pPr>
        <w:pStyle w:val="TextBody"/>
        <w:ind w:firstLine="720"/>
        <w:rPr>
          <w:rFonts w:cs="Arial"/>
          <w:i/>
          <w:i/>
          <w:szCs w:val="24"/>
        </w:rPr>
      </w:pPr>
      <w:r>
        <w:rPr>
          <w:rFonts w:cs="Arial"/>
          <w:i/>
          <w:szCs w:val="24"/>
        </w:rPr>
      </w:r>
    </w:p>
    <w:p>
      <w:pPr>
        <w:pStyle w:val="TextBody"/>
        <w:rPr>
          <w:rFonts w:cs="Arial"/>
          <w:b/>
          <w:b/>
          <w:szCs w:val="24"/>
          <w:u w:val="single"/>
        </w:rPr>
      </w:pPr>
      <w:r>
        <w:rPr>
          <w:rFonts w:cs="Arial"/>
          <w:szCs w:val="24"/>
        </w:rPr>
        <w:tab/>
      </w:r>
      <w:r>
        <w:rPr>
          <w:rFonts w:cs="Arial"/>
          <w:b/>
          <w:szCs w:val="24"/>
          <w:u w:val="single"/>
        </w:rPr>
        <w:t>Rusu Cristina :</w:t>
      </w:r>
    </w:p>
    <w:p>
      <w:pPr>
        <w:pStyle w:val="TextBody"/>
        <w:rPr>
          <w:rFonts w:cs="Arial"/>
          <w:szCs w:val="24"/>
        </w:rPr>
      </w:pPr>
      <w:r>
        <w:rPr>
          <w:rFonts w:cs="Arial"/>
          <w:szCs w:val="24"/>
        </w:rPr>
        <w:tab/>
        <w:t xml:space="preserve">Am fost întrebatã de mass media cum am putut sã scriu o carte cu un asemenea conţinut trist. Aşa au fost evenimentele mai mult de atât oricum nu am putut reda, exact la modul cum s-au întâmplat lucrurile acolo.  Mi-am propus prin aceastã carte sã aduc cât de cât în luminã o micã fãrâmã din ce s-a întãmplat în Târlişua, sigur ce s-a întâmplat e de dimensiuni naţionale, este cel mai mare dezastru din ultimii ani, ca numãr de victime şi ca pagube materiale. Reacţile care le am de la oamenii din Târlişua când au vãzut aceastã carte pe care am scris-o sunt pozitive, s-au interesat au citit cartea, au fost de acord şi aceste semnale mã fac sã cred cã nu am lucrat de pomanã cum se spune, mai ales cã în timpul scrierii cãrţii eu eram în spital. </w:t>
      </w:r>
    </w:p>
    <w:p>
      <w:pPr>
        <w:pStyle w:val="TextBody"/>
        <w:rPr>
          <w:rFonts w:cs="Arial"/>
          <w:szCs w:val="24"/>
        </w:rPr>
      </w:pPr>
      <w:r>
        <w:rPr>
          <w:rFonts w:cs="Arial"/>
          <w:szCs w:val="24"/>
        </w:rPr>
        <w:tab/>
        <w:t xml:space="preserve">În încheiere ţin sã vã mulţumesc, dumneavoastrã, domnului preşedinte Gheorghe Marinescu atât pentru ajutorul care l-a acordat la Tãrlişua, pentru reconstrucţia caselor, cât şi pentru faptul cã aţi susţinut financiar tipãrirea acestei cãrţi. </w:t>
      </w:r>
    </w:p>
    <w:p>
      <w:pPr>
        <w:pStyle w:val="TextBody"/>
        <w:ind w:firstLine="720"/>
        <w:rPr>
          <w:rFonts w:cs="Arial"/>
          <w:b/>
          <w:b/>
          <w:szCs w:val="24"/>
          <w:u w:val="single"/>
        </w:rPr>
      </w:pPr>
      <w:r>
        <w:rPr>
          <w:rFonts w:cs="Arial"/>
          <w:b/>
          <w:szCs w:val="24"/>
          <w:u w:val="single"/>
        </w:rPr>
      </w:r>
    </w:p>
    <w:p>
      <w:pPr>
        <w:pStyle w:val="TextBody"/>
        <w:ind w:firstLine="720"/>
        <w:rPr/>
      </w:pPr>
      <w:r>
        <w:rPr>
          <w:rFonts w:cs="Arial"/>
          <w:b/>
          <w:szCs w:val="24"/>
          <w:u w:val="single"/>
        </w:rPr>
        <w:t>Gheorghe Marinescu</w:t>
      </w:r>
      <w:r>
        <w:rPr>
          <w:rFonts w:cs="Arial"/>
          <w:szCs w:val="24"/>
        </w:rPr>
        <w:t>: - preşedinte –</w:t>
      </w:r>
    </w:p>
    <w:p>
      <w:pPr>
        <w:pStyle w:val="TextBody"/>
        <w:ind w:firstLine="720"/>
        <w:rPr>
          <w:rFonts w:cs="Arial"/>
          <w:szCs w:val="24"/>
        </w:rPr>
      </w:pPr>
      <w:r>
        <w:rPr>
          <w:rFonts w:cs="Arial"/>
          <w:szCs w:val="24"/>
        </w:rPr>
        <w:t>Da, mulţumim, dacã sunt întrebãri?</w:t>
      </w:r>
    </w:p>
    <w:p>
      <w:pPr>
        <w:pStyle w:val="TextBody"/>
        <w:rPr/>
      </w:pPr>
      <w:r>
        <w:rPr>
          <w:rFonts w:cs="Arial"/>
          <w:szCs w:val="24"/>
        </w:rPr>
        <w:tab/>
      </w:r>
      <w:r>
        <w:rPr>
          <w:rFonts w:cs="Arial"/>
          <w:b/>
          <w:szCs w:val="24"/>
          <w:u w:val="single"/>
        </w:rPr>
        <w:t>Rusu Cristina :</w:t>
      </w:r>
    </w:p>
    <w:p>
      <w:pPr>
        <w:pStyle w:val="TextBody"/>
        <w:ind w:firstLine="720"/>
        <w:rPr>
          <w:rFonts w:cs="Arial"/>
          <w:szCs w:val="24"/>
        </w:rPr>
      </w:pPr>
      <w:r>
        <w:rPr>
          <w:rFonts w:cs="Arial"/>
          <w:szCs w:val="24"/>
        </w:rPr>
        <w:t>Da, pot sã vã stau şi acuma la dispoziţie sau dupã ce citiţi cartea şi vã place  sau nu vã place ce am scris vã stau la dispoziţie.</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TextBody"/>
        <w:ind w:firstLine="720"/>
        <w:rPr>
          <w:rFonts w:cs="Arial"/>
          <w:szCs w:val="24"/>
        </w:rPr>
      </w:pPr>
      <w:r>
        <w:rPr>
          <w:rFonts w:cs="Arial"/>
          <w:szCs w:val="24"/>
        </w:rPr>
        <w:t>Trebuie sã o felicitãm pe domnişoara pentru aceastã lucrare deosebitã aş zice eu care a reuşit sã o realizeze într-un timp scurt, dar aş vrea sã întreb, de obicei când faci o lucrare pimul şi cel mai nemulţumit este autorul şi cel mai bun critic al lucrãrii sale. Care sunt nemulţumirile dumneavoastrã dupã ce aţi vãzut gata aceastã lucrare şi tipãritã.</w:t>
      </w:r>
    </w:p>
    <w:p>
      <w:pPr>
        <w:pStyle w:val="TextBody"/>
        <w:rPr/>
      </w:pPr>
      <w:r>
        <w:rPr>
          <w:rFonts w:cs="Arial"/>
          <w:szCs w:val="24"/>
        </w:rPr>
        <w:tab/>
      </w:r>
      <w:r>
        <w:rPr>
          <w:rFonts w:cs="Arial"/>
          <w:b/>
          <w:szCs w:val="24"/>
          <w:u w:val="single"/>
        </w:rPr>
        <w:t>Rusu Cristina :</w:t>
      </w:r>
    </w:p>
    <w:p>
      <w:pPr>
        <w:pStyle w:val="TextBody"/>
        <w:ind w:firstLine="720"/>
        <w:rPr>
          <w:rFonts w:cs="Arial"/>
          <w:szCs w:val="24"/>
        </w:rPr>
      </w:pPr>
      <w:r>
        <w:rPr>
          <w:rFonts w:cs="Arial"/>
          <w:szCs w:val="24"/>
        </w:rPr>
        <w:t xml:space="preserve">Nemulţumirile sunt legate de faptul cã lucrarea putea sã conţinã 100 de pagini iar eu am sincronizat foarte mult. </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TextBody"/>
        <w:ind w:firstLine="720"/>
        <w:rPr>
          <w:rFonts w:cs="Arial"/>
          <w:szCs w:val="24"/>
        </w:rPr>
      </w:pPr>
      <w:r>
        <w:rPr>
          <w:rFonts w:cs="Arial"/>
          <w:szCs w:val="24"/>
        </w:rPr>
        <w:t>Ar trebui fãcutã o presiune asupra autoritãţiilor, pentru cã nu este o rezolvare încã a situaţiei din Tãrlişua. Orice ploi torenţiale care vin problema se poate repeta. Problema este cã ar putea sã aparã partea a II-a.</w:t>
      </w:r>
    </w:p>
    <w:p>
      <w:pPr>
        <w:pStyle w:val="TextBody"/>
        <w:rPr/>
      </w:pPr>
      <w:r>
        <w:rPr>
          <w:rFonts w:cs="Arial"/>
          <w:szCs w:val="24"/>
        </w:rPr>
        <w:tab/>
      </w:r>
      <w:r>
        <w:rPr>
          <w:rFonts w:cs="Arial"/>
          <w:b/>
          <w:szCs w:val="24"/>
          <w:u w:val="single"/>
        </w:rPr>
        <w:t>Rusu Cristina :</w:t>
      </w:r>
    </w:p>
    <w:p>
      <w:pPr>
        <w:pStyle w:val="TextBody"/>
        <w:ind w:firstLine="720"/>
        <w:rPr>
          <w:rFonts w:cs="Arial"/>
          <w:szCs w:val="24"/>
        </w:rPr>
      </w:pPr>
      <w:r>
        <w:rPr>
          <w:rFonts w:cs="Arial"/>
          <w:szCs w:val="24"/>
        </w:rPr>
        <w:t>Aşa este, cât timp podul din Tãrlişua nu este rezolvat bineînţeles cã se pot produce din nou inundaţii. Dar primarul mi-a spus chiar mie într-un interviu cã mai are doi ani pânã la pensie şi pe el nu-l mai intereseazã. Mie mi-a spus chiar de faţã cu Cristiana Sabãu. A fost şi Bãsescu şi Tãriceanu şi s-au bãtut cu pumnul în piept cã rezolvã ceva, dar nu au rezolvat nimic, podul este tot aşa dupã un an. De promisiuni suntem sãtui cã am avut şi anul trecut.</w:t>
      </w:r>
    </w:p>
    <w:p>
      <w:pPr>
        <w:pStyle w:val="TextBody"/>
        <w:ind w:firstLine="720"/>
        <w:rPr/>
      </w:pPr>
      <w:r>
        <w:rPr>
          <w:rFonts w:cs="Arial"/>
          <w:b/>
          <w:szCs w:val="24"/>
          <w:u w:val="single"/>
        </w:rPr>
        <w:t>Gheorghe Marinescu</w:t>
      </w:r>
      <w:r>
        <w:rPr>
          <w:rFonts w:cs="Arial"/>
          <w:szCs w:val="24"/>
        </w:rPr>
        <w:t>: - preşedinte –</w:t>
      </w:r>
    </w:p>
    <w:p>
      <w:pPr>
        <w:pStyle w:val="BodyTextIndent2"/>
        <w:ind w:left="720" w:hanging="0"/>
        <w:rPr/>
      </w:pPr>
      <w:r>
        <w:rPr>
          <w:rFonts w:cs="Arial"/>
          <w:szCs w:val="24"/>
        </w:rPr>
        <w:t>Dacã sunt alte întrebãri, alte observaţii? Vreau sã vã spun şi eu câteva lucruri, nu</w:t>
      </w:r>
    </w:p>
    <w:p>
      <w:pPr>
        <w:pStyle w:val="BodyTextIndent2"/>
        <w:ind w:hanging="0"/>
        <w:rPr/>
      </w:pPr>
      <w:r>
        <w:rPr>
          <w:rFonts w:cs="Arial"/>
          <w:szCs w:val="24"/>
        </w:rPr>
        <w:t xml:space="preserve">neapãrat pentru autoare, ci şi pentru dumneavoastrã. Am fost acolo şi noaptea, am fost şi a doua zi, am fost şi a treia zi şi am fost acolo pornind de la ideea cã oamenii trebuie ajutaţi, trebuie organizaţi şi cã autoritãţiile în mãsura posibilitãţiilor trebuie sã îşi facã datoria. Am convocat a doua sau a treia zi Consiliul Local şi le-am spus câteva lucruri, le-am spus domnule suntem noi Consiliul Judeţean alãturi de voi, nu vom putea sã vã ajutãm cu sume consistente, aşteptãm ajutorul central, care trebuie sã vinã şi le-am spus o chestiune pe care v-o repet şi dumneavoastrã, legatã de urmãrile în timp ale catastrofei de la Tãrlişua, am spus strãduiţi-vã sã fiţi solidari, strãduiţi-vã sã fiţi omenoşi, strãduiţi-vã sã fiţi înţelegãtori, pentru cã sunteţi conducerea comunei şi cã orice aţi face, oricâte eforturi aţi depune vor fi nemulţumiri, strãduiţi-vã sã fiţi drepţi în repartizarea ajutoarelor, strãduiţi-vã sã nu mai puneţi gaz pe foc pentru cã oamenii sunt disperaţi sunt epuizaţi, vor fi nervoşi. Am avut inclusiv eu observaţii de la oameni. Noi Consiliul Judeţean ne-am retras din organizarea refacerii din motive pe care nu le-aşi dezvolta dar mi s-a pãrut cã e normal sã ne retragem din moment ce nu suntem bãgaţi în seamã la valoarea şi competenţa noastrã. Sã vã dau un singur exemplu, am întrebat cine sunteţi voi şi de unde aduceţi pâine, şi cine v-a chemat aici? Pãi ne-a chemat X, nu dau nume acuma. Şi cu cât o daţi? Pãi o dãm cu preţul pieţei. Şi atunci am spus domnule dacã veniţi cu pâine şi o vindeţi la preţul pieţei spuneţi-ne cã întoarceţi maşinile şi mergeţi acasã, eu am înţeles cã veniţi cu ajutoare. Am avut şi oameni care au adus materiale şi pe care le-au dat tot cu preţul pieţei şi unii au venit dupã aceea la noi şi au cerut despãgubiri pe materiale pe care nu le-a preluat nimeni. Existã aceste situaţii drastice şi oameni care depãşesc condiţia de om în sens negativ. În astfel de cataclisme de catastrofe discuţiile sunt invevitabile. La prezenţa preşedintelui Bãsescu şi a lui Tãriceanu, am fost şi eu lângã ei şi am auzit toatã discuţia. Vreau sã vã spun cã printr-o şmecherie s-a fãcut tot posibilul ca eu sã nu fiu prezent acolo, şi am spus nu mã duc dacã nu mã cheamã nimeni. Presa m-a anunţat cã vine acolo Tãriceanu şi vine şi Bãsescu. Am stat mai mult de o orã în expectativ, am zis domnule nu mã cheamã nu mã duc, pentru ca în final sã mã hotãrãsc totuşi sã fiu prezent acolo şi sã plãtesc în numele Consiliului Judeţean dar cred cã şi al populaţiei judeţului de ce are Tãrlişua nevoie, şi am ajuns pe pod şi le-am spus la cei doi conducãtori ai României, de atunci şi de astãzi, aici avem nevoie de alocãri consistente, avem nevoie de bani mulţi, aici este un dezastru inimaginabil pentru judeţ şi contez pe susţinerea dumneavoastrã. Şi unul şi celãlalt au spus da o sã vã ajutãm, ce aţi vãzut dumneavoastrã am vãzut şi eu. Podul de la Tãrlişua am fãcut proiectarea este în lucru cu banii noştrii ai Consiliului Judeţean, şi acel pod nu va putea fi fãcut decât cu ajutoare guvernamentale sau dacã noi vom îndrãzni sã luãm toţi banii de la drumurile judeţene care vor fi pentru cã avem obligaţii mari în judeţ şi sã facem podul de la Târlişua. Sigur am mai spus cu alte prilejuri cã preşedintele Bãsescu trebuia sã spunã, nu la mine sunt banii, sunt la Tãriceanu, eu voi face loby-ul necesar, voi face logistica necesarã pentru ca sã fiţi ajutaţi. Ce s-a fãcut ce nu s-a fãcut , ştiţi. Am vrut doar atâta sã vã spun cã acolo am ştiut din start cã vor fi discuţii şi am avertizat, Consiliul Municipal, am avertizat pe cei de la Poliţie şi pe ceilalţi. Este însã un regret major, au avut medici acolo, medici foarte pasionaţi, pe care i-am adus şi plasat acolo cu mare greutate şi care au plecat spun ei nemulţumiţi de felul cum au fost trataţi. Acuma am înţeles cã au medic acolo sã sperãm cã se vor preocupa de el pentru cã este una dintre acele primãrii care şi-au tratat cu indiferenţã medicii umani sau veterinari, dupã care vin la noi şi fac fel de fel de demersuri sã îi ajutãm sã-şi aducã medici.  </w:t>
      </w:r>
      <w:r>
        <w:rPr/>
        <w:t>Dispensarul uman a fost reparat de mai multe ori şi cu finanţãri de la Consiliul Judeţean, arãta destul de bine înainte de catastrofã, s-a lucrat ocolo şi ştiu cã eu personal am pus oameni sã degajeze clãdirea. Susţinerea aceasta este o susţinere modestã pentru ce a fost acolo, este un început, ce putem face noi este sã avem în vedere nevoia în continuare de susţinere mai specialã a comunei Târlişua cu modestele noastre forţe pe care le avem. În rest lucrurile s-au fãcut.</w:t>
      </w:r>
    </w:p>
    <w:p>
      <w:pPr>
        <w:pStyle w:val="Normal"/>
        <w:ind w:firstLine="720"/>
        <w:jc w:val="both"/>
        <w:rPr/>
      </w:pPr>
      <w:r>
        <w:rPr>
          <w:rFonts w:cs="Arial" w:ascii="Arial" w:hAnsi="Arial"/>
          <w:b/>
          <w:sz w:val="24"/>
          <w:szCs w:val="24"/>
          <w:u w:val="single"/>
        </w:rPr>
        <w:t>Vasile Marc</w:t>
      </w:r>
      <w:r>
        <w:rPr>
          <w:rFonts w:cs="Arial" w:ascii="Arial" w:hAnsi="Arial"/>
          <w:bCs/>
          <w:sz w:val="24"/>
          <w:szCs w:val="24"/>
        </w:rPr>
        <w:t>: - consilier –</w:t>
      </w:r>
    </w:p>
    <w:p>
      <w:pPr>
        <w:pStyle w:val="Normal"/>
        <w:ind w:firstLine="720"/>
        <w:jc w:val="both"/>
        <w:rPr/>
      </w:pPr>
      <w:r>
        <w:rPr>
          <w:rFonts w:cs="Arial" w:ascii="Arial" w:hAnsi="Arial"/>
          <w:bCs/>
          <w:sz w:val="24"/>
          <w:szCs w:val="24"/>
        </w:rPr>
        <w:t xml:space="preserve">Eu aş dori sã spun câteva cuvinte legate de aceastã chestiune. În primul rând le mulţumesc colegilor mei de la Consiliu Judeţean, domnului preşedinte </w:t>
      </w:r>
      <w:r>
        <w:rPr>
          <w:rFonts w:cs="Arial" w:ascii="Arial" w:hAnsi="Arial"/>
          <w:sz w:val="24"/>
          <w:szCs w:val="24"/>
        </w:rPr>
        <w:t>şi tuturor celorlalţi factori care s-au implicat în aceastã perioadã care a fost dupã dezastrul de la Târlişua. Singurul care a ajutat financiar sã ştiţi şi oamenii ştiu acest lucru este Consiliul Judeţean, ajutoare financiare s-au dat 2,5miliarde care au ajuns în final dupã lungi discuţii la care eu am participat, la douã sau trei şedinţe de Consiliu Judeţean prin care în final s-au finalizat listele şi au ajuns ajutoarele la oameni. Din pãcate o parte dintre aceste ajutoare probabil s-au tratat diferenţiat de cãtre autoritãţile locale şi de cãtre Consiliul local care pe aici pe colo s-au mai strecurat şi au ajuns la anumiţi oameni care probabil nu au fost afectaţi aşa de mult. O altã chestiune este legatã de acel pod, domnule preşedinte vã rog ca dupã ce se terminã proiectul sã fie, fac un apel la toţi care au influenţe la nivel naţional, astfel încât sã se obţinã nişte bani mãcar anul acesta sã putem sparge podul acela, sã facem un pod provizoriu cã sã ştiţi cã în cazul în care mai vine o viiturã cum a fost la Nimigea sã ştiţi cã va fi mare necaz. Tot ce s-a întâmplat acolo, toatã apa intrã iar în centrul comunei şi iar va face dezastru sã ştiţi. Este mare lucru acest lucru. A doua chestiune este legatã vizavi de Valea Izvor în sus, Oarzâna, Şendroaia, Rãcãteş nu s-a lucrat nimic pe apã. Apa în momentul de faţa, fatã de cum era înainte este foarte sus, este aproape la nivelul drumului, deci la o adicã, când creşte apa foarte mult iar vor fi necazuri acolo. Deci aceasta este rugãmintea mea.</w:t>
      </w:r>
    </w:p>
    <w:p>
      <w:pPr>
        <w:pStyle w:val="Normal"/>
        <w:ind w:firstLine="720"/>
        <w:jc w:val="both"/>
        <w:rPr/>
      </w:pPr>
      <w:r>
        <w:rPr>
          <w:rFonts w:cs="Arial" w:ascii="Arial" w:hAnsi="Arial"/>
          <w:b/>
          <w:bCs/>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Mulţumim domnule Marc.</w:t>
      </w:r>
    </w:p>
    <w:p>
      <w:pPr>
        <w:pStyle w:val="Normal"/>
        <w:ind w:firstLine="720"/>
        <w:jc w:val="both"/>
        <w:rPr/>
      </w:pPr>
      <w:r>
        <w:rPr>
          <w:rFonts w:cs="Arial" w:ascii="Arial" w:hAnsi="Arial"/>
          <w:sz w:val="24"/>
          <w:szCs w:val="24"/>
        </w:rPr>
        <w:t>A fopst o prezentare tristã, totuşi şi din punct de vedere administrativ, vãd cã din motive absolut ilogice şi fãrã nici un fundament consilierii PRM şi ai PC lipsesc astãzi. Dumneavoastrã cunoaşteţi şi spun şi pentru presã acum, cunoaşteţi ultimele lor zvârcoliri ca sã spun aşa fãcute în presã, nu le-am dat atenţie, nu au nici un motiv sã facã astfel de mizerii şi de asemenea mi se pare cã aveau obligaţia sã fie prezenţi astãzi aici. Sigur cã vom analiza mâine aspectele administrative, le-am mai spus şi repet cã pânã la campania electoralã e multã, multã vreme şi multã apã trebuie sã curgã pe Bistriţa. Mi se pare cã nu au nici un fel de justificare, pentru cã nu vãd ce aş fi putut face eu în plus pentru ca dumnealor sã fie vicepreşedinţi ai judeţului. Ultima lor discuţie absolut absurdã şi inutilã dacã nu chiar obraznicã a fost aceea legatã de acel film documentar dupã care au spus PSD-işti au hotãrât şi PSD-işti au fãcut, nu e nici un fel de problemã pentru cã aici nu am pus practic niciodatã problema partidului. Documentarul acela trebuia fãcut şi depindea de votul final din Consiliul Judeţean. Am avut o discuţie cu Gãlãţean şi i-am spus, domnule dupã câtã mizerie se face pe chestia asta, nu mai negocia cu cei de la Bucureşti pânã când nu le-o veni mintea la cap, şi vor înţelege cã o astfel de întreprindere este absolut necesarã pentru cultura şi tradiţiile judeţului pentru cã noi reprezentãm aici judeţul. Dacã sunt partide sau partiduleţe sau alte clanuri sau grupuri asta este altceva. Vreau sã vã reamintesc aici, cã s-a spus şi la conferinţa de presã a PRM-ului şi am fost întrebat de presã dacã dau replici şi am spus cã nu îmi pierd vremea cu nimicuri, dacã au încetat cu Gãlãţean. Vã spun în mod public, am spus-o şi în şedinţa de comisie, Gãlãţan este un profesionist şi este omul care a revigorat activitatea, în condiţiile în care avem un director de culturã cãruia i-am dat 18 miliarde de lei din buget, dacã vrem sã îl desfiinţãm nici un fel de problemã. Eu nu am avut o relaţie înainte de 89 specialã cu Gãlãţan, fiindcã era una tensionatã şi o spun aici poate cu durere iar dacã îi aminteşti lui Marinescu cine o fi ãsta treaba lui, iar cã trebuie pensionat Gãlãţan, vã reamintesc cã acum o jumãtate de an PRM-ul fãcea mare loby pentru Valeria Peter Predescu, cã este o talentatã şi aşa mai departe, hai domnule sã fim serioşi. Cu Gãlãţan am avut şi astãzi o discuţie şi mi-a spus domnule eu am un contract cu dumneavoastrã, am câştigat un concurs trec la anul nu acuma când mã daţi voi afarã şi dacã mã daţi afarã acuma am avocaţi. Totuşi în ţara asta nu se respectã nişte reguli. Rãspunsul pentru colegii mei o sã îl dau mâine dupã o analizã atentã a absenţei dumnealor. Dupã ce ne-am luptat prin procese şi prin instanţe şi ne-am tocat nervii, iatã cã ajungem iar în situaţia jalnicã dacã nu chiar mizerabilã de a nu putea face şedinţã de consiliu, nici un fel de problemã. Nu o facem astãzi şi îmi cer scuze tuturor. Vom vedea şi cum se lucreazã la consiliu, vom vedea şi cât se stã la consiliu, ce prezenţã au, ce activitate au. Pânã acuma au fost tot felul de propuneri toate cu, caracter electoral, vreau sã vã reamintesc ce scandal a fost cu SMURD. I-am spus atunci la domnul Tompa şi la domnul Pamfiloiu, domnule nu dãm astãzi ce nu avem, la rectificarea bugetarã vom susţine şi aceastã acţiune în Consiliul Judeţean, la vot, birocratic. Dcã aveţi de fãcut completãri, dacã aveţi ceva de spus?</w:t>
      </w:r>
    </w:p>
    <w:p>
      <w:pPr>
        <w:pStyle w:val="Normal"/>
        <w:ind w:firstLine="720"/>
        <w:jc w:val="both"/>
        <w:rPr/>
      </w:pPr>
      <w:r>
        <w:rPr>
          <w:rFonts w:cs="Arial" w:ascii="Arial" w:hAnsi="Arial"/>
          <w:b/>
          <w:sz w:val="24"/>
          <w:szCs w:val="24"/>
          <w:u w:val="single"/>
        </w:rPr>
        <w:t>Vasile Negruşeri</w:t>
      </w:r>
      <w:r>
        <w:rPr>
          <w:rFonts w:cs="Arial" w:ascii="Arial" w:hAnsi="Arial"/>
          <w:bCs/>
          <w:sz w:val="24"/>
          <w:szCs w:val="24"/>
        </w:rPr>
        <w:t>: - consilier –</w:t>
      </w:r>
    </w:p>
    <w:p>
      <w:pPr>
        <w:pStyle w:val="Normal"/>
        <w:ind w:firstLine="720"/>
        <w:jc w:val="both"/>
        <w:rPr>
          <w:rFonts w:ascii="Arial" w:hAnsi="Arial" w:cs="Arial"/>
          <w:bCs/>
          <w:sz w:val="24"/>
          <w:szCs w:val="24"/>
        </w:rPr>
      </w:pPr>
      <w:r>
        <w:rPr>
          <w:rFonts w:cs="Arial" w:ascii="Arial" w:hAnsi="Arial"/>
          <w:bCs/>
          <w:sz w:val="24"/>
          <w:szCs w:val="24"/>
        </w:rPr>
        <w:t>Domnule preşedinte dar avem majoritate şi astãzi.</w:t>
      </w:r>
    </w:p>
    <w:p>
      <w:pPr>
        <w:pStyle w:val="Normal"/>
        <w:ind w:firstLine="720"/>
        <w:jc w:val="both"/>
        <w:rPr/>
      </w:pPr>
      <w:r>
        <w:rPr>
          <w:rFonts w:cs="Arial" w:ascii="Arial" w:hAnsi="Arial"/>
          <w:b/>
          <w:sz w:val="24"/>
          <w:szCs w:val="24"/>
          <w:u w:val="single"/>
        </w:rPr>
        <w:t>Vasile Marc</w:t>
      </w:r>
      <w:r>
        <w:rPr>
          <w:rFonts w:cs="Arial" w:ascii="Arial" w:hAnsi="Arial"/>
          <w:bCs/>
          <w:sz w:val="24"/>
          <w:szCs w:val="24"/>
        </w:rPr>
        <w:t>: - consilier –</w:t>
      </w:r>
    </w:p>
    <w:p>
      <w:pPr>
        <w:pStyle w:val="Normal"/>
        <w:ind w:firstLine="720"/>
        <w:jc w:val="both"/>
        <w:rPr>
          <w:rFonts w:ascii="Arial" w:hAnsi="Arial" w:cs="Arial"/>
          <w:bCs/>
          <w:sz w:val="24"/>
          <w:szCs w:val="24"/>
        </w:rPr>
      </w:pPr>
      <w:r>
        <w:rPr>
          <w:rFonts w:cs="Arial" w:ascii="Arial" w:hAnsi="Arial"/>
          <w:bCs/>
          <w:sz w:val="24"/>
          <w:szCs w:val="24"/>
        </w:rPr>
        <w:t>Nu trebuie sã fim 16.</w:t>
      </w:r>
    </w:p>
    <w:p>
      <w:pPr>
        <w:pStyle w:val="Normal"/>
        <w:ind w:firstLine="720"/>
        <w:jc w:val="both"/>
        <w:rPr/>
      </w:pPr>
      <w:r>
        <w:rPr>
          <w:rFonts w:cs="Arial" w:ascii="Arial" w:hAnsi="Arial"/>
          <w:b/>
          <w:bCs/>
          <w:sz w:val="24"/>
          <w:szCs w:val="24"/>
          <w:u w:val="single"/>
        </w:rPr>
        <w:t>Gheorghe Marinescu</w:t>
      </w:r>
      <w:r>
        <w:rPr>
          <w:rFonts w:cs="Arial" w:ascii="Arial" w:hAnsi="Arial"/>
          <w:sz w:val="24"/>
          <w:szCs w:val="24"/>
        </w:rPr>
        <w:t>: - preşedinte –</w:t>
      </w:r>
    </w:p>
    <w:p>
      <w:pPr>
        <w:pStyle w:val="Normal"/>
        <w:ind w:firstLine="720"/>
        <w:jc w:val="both"/>
        <w:rPr>
          <w:rFonts w:ascii="Arial" w:hAnsi="Arial" w:cs="Arial"/>
          <w:bCs/>
          <w:sz w:val="24"/>
          <w:szCs w:val="24"/>
        </w:rPr>
      </w:pPr>
      <w:r>
        <w:rPr>
          <w:rFonts w:cs="Arial" w:ascii="Arial" w:hAnsi="Arial"/>
          <w:bCs/>
          <w:sz w:val="24"/>
          <w:szCs w:val="24"/>
        </w:rPr>
        <w:t>Deci eu le dau şansa de a reveni, dacã nu ne vom judeca şi cu dumnealor.</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bCs/>
          <w:sz w:val="24"/>
          <w:szCs w:val="24"/>
        </w:rPr>
        <w:t>: - consilier –</w:t>
      </w:r>
    </w:p>
    <w:p>
      <w:pPr>
        <w:pStyle w:val="Normal"/>
        <w:ind w:firstLine="720"/>
        <w:jc w:val="both"/>
        <w:rPr/>
      </w:pPr>
      <w:r>
        <w:rPr>
          <w:rFonts w:cs="Arial" w:ascii="Arial" w:hAnsi="Arial"/>
          <w:bCs/>
          <w:sz w:val="24"/>
          <w:szCs w:val="24"/>
        </w:rPr>
        <w:t>Motive pentru a absenta la aceastã şedinţã ordinarã a Consiliului nu sunt. Aş zice cã votul nostru pentru realizarea acestui film a avut suficiente motive, el a fost dat în cunoştinţã de cauzã, cã dacã ar fi sã reluãm şi sã dezbatem aceastã chestiune cred cã ar trebui sã votãm tot la fel. A nu realiza acest film astãzi, mâine s-ar putea sã fie prea târziu, poimâine mult prea târziu. Acest film se poate realiza atât cât mai putem salva şi de aceea eu cred cã am procedat bine când am aprobat aceastã acţiune. Dupã cât ştiu eu Mãrinescu şi Gãlãţan se cunosc de o lungã perioadã, aceşti doi oameni, au adus numai lucruri bune pentru acest judeţ, influenţa lor şi ce au vrut sã facã este o chestiune beneficã pentru judeţ şi atunci nu înţeleg de ce trebuie neapãrat sã fie altfel vãzute lucrurile decât sunt.</w:t>
      </w:r>
    </w:p>
    <w:p>
      <w:pPr>
        <w:pStyle w:val="Normal"/>
        <w:ind w:firstLine="720"/>
        <w:jc w:val="both"/>
        <w:rPr/>
      </w:pPr>
      <w:r>
        <w:rPr>
          <w:rFonts w:cs="Arial" w:ascii="Arial" w:hAnsi="Arial"/>
          <w:b/>
          <w:sz w:val="24"/>
          <w:szCs w:val="24"/>
          <w:u w:val="single"/>
        </w:rPr>
        <w:t>Vasile Negruşeri</w:t>
      </w:r>
      <w:r>
        <w:rPr>
          <w:rFonts w:cs="Arial" w:ascii="Arial" w:hAnsi="Arial"/>
          <w:bCs/>
          <w:sz w:val="24"/>
          <w:szCs w:val="24"/>
        </w:rPr>
        <w:t>: - consilier –</w:t>
      </w:r>
    </w:p>
    <w:p>
      <w:pPr>
        <w:pStyle w:val="Normal"/>
        <w:ind w:firstLine="720"/>
        <w:jc w:val="both"/>
        <w:rPr>
          <w:rFonts w:ascii="Arial" w:hAnsi="Arial" w:cs="Arial"/>
          <w:bCs/>
          <w:sz w:val="24"/>
          <w:szCs w:val="24"/>
        </w:rPr>
      </w:pPr>
      <w:r>
        <w:rPr>
          <w:rFonts w:cs="Arial" w:ascii="Arial" w:hAnsi="Arial"/>
          <w:bCs/>
          <w:sz w:val="24"/>
          <w:szCs w:val="24"/>
        </w:rPr>
        <w:t>Cine vrea postul cela care îl ocupã un om competent şi care îşi face treaba.</w:t>
      </w:r>
    </w:p>
    <w:p>
      <w:pPr>
        <w:pStyle w:val="Normal"/>
        <w:ind w:firstLine="720"/>
        <w:jc w:val="both"/>
        <w:rPr/>
      </w:pPr>
      <w:r>
        <w:rPr>
          <w:rFonts w:cs="Arial" w:ascii="Arial" w:hAnsi="Arial"/>
          <w:b/>
          <w:sz w:val="24"/>
          <w:szCs w:val="24"/>
          <w:u w:val="single"/>
        </w:rPr>
        <w:t>Vasile Marc</w:t>
      </w:r>
      <w:r>
        <w:rPr>
          <w:rFonts w:cs="Arial" w:ascii="Arial" w:hAnsi="Arial"/>
          <w:bCs/>
          <w:sz w:val="24"/>
          <w:szCs w:val="24"/>
        </w:rPr>
        <w:t>: - consilier –</w:t>
      </w:r>
    </w:p>
    <w:p>
      <w:pPr>
        <w:pStyle w:val="Normal"/>
        <w:ind w:firstLine="720"/>
        <w:jc w:val="both"/>
        <w:rPr>
          <w:rFonts w:ascii="Arial" w:hAnsi="Arial" w:cs="Arial"/>
          <w:bCs/>
          <w:sz w:val="24"/>
          <w:szCs w:val="24"/>
        </w:rPr>
      </w:pPr>
      <w:r>
        <w:rPr>
          <w:rFonts w:cs="Arial" w:ascii="Arial" w:hAnsi="Arial"/>
          <w:bCs/>
          <w:sz w:val="24"/>
          <w:szCs w:val="24"/>
        </w:rPr>
        <w:t>Nu ştiu cine îi vrea locul dar ceea ce am auzit eu aşa pe la colţuri cã de drept locul ar trebui sã revinã PRM-ului. Mâine sã aveţi o discuţie fermã cu ei, cu cei doi vicepreşedinţi în primul rând, cã ei sunt şi lideri de partid.</w:t>
      </w:r>
    </w:p>
    <w:p>
      <w:pPr>
        <w:pStyle w:val="Normal"/>
        <w:ind w:firstLine="720"/>
        <w:jc w:val="both"/>
        <w:rPr/>
      </w:pPr>
      <w:r>
        <w:rPr>
          <w:rFonts w:cs="Arial" w:ascii="Arial" w:hAnsi="Arial"/>
          <w:b/>
          <w:sz w:val="24"/>
          <w:szCs w:val="24"/>
          <w:u w:val="single"/>
        </w:rPr>
        <w:t>Adriana Panã</w:t>
      </w:r>
      <w:r>
        <w:rPr>
          <w:rFonts w:cs="Arial" w:ascii="Arial" w:hAnsi="Arial"/>
          <w:bCs/>
          <w:sz w:val="24"/>
          <w:szCs w:val="24"/>
          <w:u w:val="single"/>
        </w:rPr>
        <w:t>:</w:t>
      </w:r>
      <w:r>
        <w:rPr>
          <w:rFonts w:cs="Arial" w:ascii="Arial" w:hAnsi="Arial"/>
          <w:bCs/>
          <w:sz w:val="24"/>
          <w:szCs w:val="24"/>
        </w:rPr>
        <w:t xml:space="preserve"> - consilier –</w:t>
      </w:r>
    </w:p>
    <w:p>
      <w:pPr>
        <w:pStyle w:val="Normal"/>
        <w:ind w:firstLine="720"/>
        <w:jc w:val="both"/>
        <w:rPr>
          <w:rFonts w:ascii="Arial" w:hAnsi="Arial" w:cs="Arial"/>
          <w:bCs/>
          <w:sz w:val="24"/>
          <w:szCs w:val="24"/>
        </w:rPr>
      </w:pPr>
      <w:r>
        <w:rPr>
          <w:rFonts w:cs="Arial" w:ascii="Arial" w:hAnsi="Arial"/>
          <w:bCs/>
          <w:sz w:val="24"/>
          <w:szCs w:val="24"/>
        </w:rPr>
        <w:t>Nu cred cã e compatibilã atitudinea lor cu statutul lor, mã refer la cei doi, atâta timp cât sunt salariaţii Consiliului Judeţean,nu pot sã nu fie şi consilieri. Ca şi consilieri trebuie sã vinã la şedinţã.</w:t>
      </w:r>
    </w:p>
    <w:p>
      <w:pPr>
        <w:pStyle w:val="Heading1"/>
        <w:ind w:firstLine="720"/>
        <w:rPr/>
      </w:pPr>
      <w:r>
        <w:rPr>
          <w:rFonts w:cs="Arial"/>
          <w:szCs w:val="24"/>
          <w:u w:val="single"/>
        </w:rPr>
        <w:t>Mihail Mureşan</w:t>
      </w:r>
      <w:r>
        <w:rPr>
          <w:rFonts w:cs="Arial"/>
          <w:b w:val="false"/>
          <w:bCs w:val="false"/>
          <w:szCs w:val="24"/>
          <w:u w:val="single"/>
        </w:rPr>
        <w:t>:</w:t>
      </w:r>
      <w:r>
        <w:rPr>
          <w:rFonts w:cs="Arial"/>
          <w:b w:val="false"/>
          <w:bCs w:val="false"/>
          <w:szCs w:val="24"/>
        </w:rPr>
        <w:t xml:space="preserve"> - consilier –</w:t>
      </w:r>
    </w:p>
    <w:p>
      <w:pPr>
        <w:pStyle w:val="Normal"/>
        <w:ind w:firstLine="720"/>
        <w:jc w:val="both"/>
        <w:rPr>
          <w:rFonts w:ascii="Arial" w:hAnsi="Arial" w:cs="Arial"/>
          <w:sz w:val="24"/>
          <w:szCs w:val="24"/>
        </w:rPr>
      </w:pPr>
      <w:r>
        <w:rPr>
          <w:rFonts w:cs="Arial" w:ascii="Arial" w:hAnsi="Arial"/>
          <w:sz w:val="24"/>
          <w:szCs w:val="24"/>
        </w:rPr>
        <w:t>Eu consider o bãtaie de joc şi o lipsã de respect faţã de noi cei prezenţi aici. Fiecare are probleme şi activitate unde trebuie sã se implice şi-au lãsat lucrurile deoparte şi au venit aici.</w:t>
      </w:r>
    </w:p>
    <w:p>
      <w:pPr>
        <w:pStyle w:val="Normal"/>
        <w:ind w:firstLine="720"/>
        <w:jc w:val="both"/>
        <w:rPr/>
      </w:pPr>
      <w:r>
        <w:rPr>
          <w:rFonts w:cs="Arial" w:ascii="Arial" w:hAnsi="Arial"/>
          <w:b/>
          <w:sz w:val="24"/>
          <w:szCs w:val="24"/>
          <w:u w:val="single"/>
        </w:rPr>
        <w:t>Vasile Marc</w:t>
      </w:r>
      <w:r>
        <w:rPr>
          <w:rFonts w:cs="Arial" w:ascii="Arial" w:hAnsi="Arial"/>
          <w:bCs/>
          <w:sz w:val="24"/>
          <w:szCs w:val="24"/>
        </w:rPr>
        <w:t>: - consilier –</w:t>
      </w:r>
    </w:p>
    <w:p>
      <w:pPr>
        <w:pStyle w:val="Normal"/>
        <w:ind w:firstLine="720"/>
        <w:jc w:val="both"/>
        <w:rPr>
          <w:rFonts w:ascii="Arial" w:hAnsi="Arial" w:cs="Arial"/>
          <w:sz w:val="24"/>
          <w:szCs w:val="24"/>
        </w:rPr>
      </w:pPr>
      <w:r>
        <w:rPr>
          <w:rFonts w:cs="Arial" w:ascii="Arial" w:hAnsi="Arial"/>
          <w:sz w:val="24"/>
          <w:szCs w:val="24"/>
        </w:rPr>
        <w:t>Lipsã de respect şi faţã de ei în primul rând.</w:t>
      </w:r>
    </w:p>
    <w:p>
      <w:pPr>
        <w:pStyle w:val="Normal"/>
        <w:ind w:firstLine="720"/>
        <w:jc w:val="both"/>
        <w:rPr/>
      </w:pPr>
      <w:r>
        <w:rPr>
          <w:rFonts w:cs="Arial" w:ascii="Arial" w:hAnsi="Arial"/>
          <w:b/>
          <w:bCs/>
          <w:sz w:val="24"/>
          <w:szCs w:val="24"/>
          <w:u w:val="single"/>
        </w:rPr>
        <w:t>Prahase Mircea</w:t>
      </w:r>
      <w:r>
        <w:rPr>
          <w:rFonts w:cs="Arial" w:ascii="Arial" w:hAnsi="Arial"/>
          <w:sz w:val="24"/>
          <w:szCs w:val="24"/>
        </w:rPr>
        <w:t>: - consilier –</w:t>
      </w:r>
    </w:p>
    <w:p>
      <w:pPr>
        <w:pStyle w:val="BodyTextIndent2"/>
        <w:rPr/>
      </w:pPr>
      <w:r>
        <w:rPr>
          <w:rFonts w:cs="Arial"/>
          <w:szCs w:val="24"/>
        </w:rPr>
        <w:t>Îmi pare rãu cã nu am reuşit sã ajung la discuţia principialã avutã apropo de realizarea acestui film, atunci eram la Cluj . Vreau sã spun cã dintre directori de centru de îndrumare eu am cea mai mare vechime 9 ani şi 6 luni, cunosc mişcarea artisticã din judeţul Bistriţa-Nãsãud cum îmi cunosc propria bibliotecã. Eu am îndrãznit sã scriu o carte acum 7-8 ani care se intituleazã “Fragmentariu” şi în ultimul material din cartea respective atrãgeam atenţia cã, cultura popularã bistriţeanã şi nãsãudeanã se aflã acuma nu la ora 12 fãrã un sfert ci la ora 12 fãrã un minut, de atunci au trecut 4 ani probabil cã bate ora exacta. Ce vreau sã spun, vreau sã spun cã acest film dacã se va realiza cu profesionişti de primã mânã, ar veni de fapt sã facã o monografie etnoculturalã cum nici un judeţ din ţarã nu o are. Gândiţi-vã dacã se pleacã de la filmul lui Dimitrie Gusti, trecând prin cele opt filme fãcute de Ioan Tiniş pe diverse motive, dintre care unul este grâul la români, grâul prezent de la naştere pânã la înmormântare, filmul despre podoaba capului la românii transilvani fãcut de un mare , mare om de culturã şi folclorist care s-a numit Mihai Pop, acest film încununa de fapt o activitate permanentã definitorie pentru acest film. Nu mi se pare, suma nu o discut 90, 100, 1 milliard, 5 miliarde, dar dacã judeţul Mureş care din punct de vedere etnografic stã mult mai prost decât noi, a realizat acest film, eu cred cã Bistriţa-Nãsãud meritã, pentru cã repet suntem la ora 12 fãrã un minut, vom ajunge ca alte popoare ca alte naţii ale Europei sã începem sã învãţãm bãrbuncu, dea lungu, învârtita aşa cum ei acum danseazã lendãrul sau valsul. Şi mie mi se pare cã un om de culturã, un om care a ajuns consilier judeţean, este imposibil sã nu judece cu inima ci numai din punct de vedere politic. Dacã se va face filmul şi dacã se va considera cã e nevoie de mine o sã-mi dau oborul cu cea mai mare plãcere pentru cã de fapt asta este raţiunea instituţiei.</w:t>
      </w:r>
    </w:p>
    <w:p>
      <w:pPr>
        <w:pStyle w:val="Normal"/>
        <w:ind w:firstLine="720"/>
        <w:jc w:val="both"/>
        <w:rPr/>
      </w:pPr>
      <w:r>
        <w:rPr>
          <w:rFonts w:cs="Arial" w:ascii="Arial" w:hAnsi="Arial"/>
          <w:b/>
          <w:bCs/>
          <w:sz w:val="24"/>
          <w:szCs w:val="24"/>
          <w:u w:val="single"/>
        </w:rPr>
        <w:t>Gheorghe Marinescu</w:t>
      </w:r>
      <w:r>
        <w:rPr>
          <w:rFonts w:cs="Arial" w:ascii="Arial" w:hAnsi="Arial"/>
          <w:sz w:val="24"/>
          <w:szCs w:val="24"/>
        </w:rPr>
        <w:t>: - preşedinte –</w:t>
      </w:r>
    </w:p>
    <w:p>
      <w:pPr>
        <w:pStyle w:val="Normal"/>
        <w:jc w:val="both"/>
        <w:rPr/>
      </w:pPr>
      <w:r>
        <w:rPr>
          <w:rFonts w:cs="Arial" w:ascii="Arial" w:hAnsi="Arial"/>
          <w:sz w:val="24"/>
          <w:szCs w:val="24"/>
        </w:rPr>
        <w:t xml:space="preserve">Vreau sã vã spun cã nu era o şedinţã formalã. Aveam astãzi înafarã de solicitarea Muzeului pentru nişte modificãri în statul de funcţii, absolut logice şi normale şi pe care comisia le-a aprobat, aveam şi alte lucruri de spus inclusiv o solicitare legat de nişte intervenţii urgente care trebuie sã le facem pe douã poduri. Este vorba de un pod de la Jelna care ameninţã cu prãbuşirea şi ne-am dus comisia de urbanism, ne-am dus la faţa locului. Trebuie sã intervenim urgent, avem o estimare a unui evaluator şi a unui expert, care ne-a dat o soluţie de consolidare. Noi practice de joi vrem sã începem lucrãrile de salvare a lui, pentru cã dacã vom devia, dacã am întrerupe circulaţia , de a bloca podul, practic am lipsi câteva comune la accesul spre Bistriţa. Noi nu avem voie sã ne batem joc de vieţiile oamenilor, ar trebui sã meargã pe la Şieu şi Budacu de sus. Atunci încercãm sã lucrãm structurat în condiţii foarte grele. Mai existã un pod la Leşu pe care vrem sã îl salvãm pentru cã rãmâne mai mult de jumãtate din comunã fãrã acces. Am mai spus şi cu alte prilejuri şi repet, avem în judeţ foarte multe poduri care vor necesita în aceşti ani intervenţii de urgenţã pentru consolidarea lor. Ele sunt şi de 50-60 ani fãcute, acest pod de la Jelna are 60 ani, au fost fãcute cu alte betoane cu alţi meşteri, cu alţi proiectanţi cu alţi ingineri şi aşa mai departe. Acestea sunt problemele pe care trebuie sã le rezolvãm noi, nu pretenţii absurde.Revenind la acel documentar s-a creat impresia cã existã nişte interese personale ale lui Gãlãţan sau poate ale mele sã dãm nişte bani la TVR 2 şi ce sã facem cu ei la TVR 2? Eu nu mai sunt convins cã este nevoie sã facem astfel de documentar şi poate cã nu o sã îl mai facem, dar populaţia judeţului şi oamenii  trebuie sã ştie de ce nu îl mai facem şi în comisia de culturã am discutat acest aspect în mod serios. Era vorba de asemenea sã vã cerem aprobarea care este formalã dar trebuie cerutã pentru plecarea în concedii. Domnul Pop a spus cã pleacã din 9 iulie, domnul secretar vrea sã plece şi dumnealui, probabil cã domnul Pamfiloiu va pleca odatã cu domnul Tompa şi probabil cã stârnind râsul celor din Consiliu probabil cã mã voi duce şi eu. Existã o mare solicitare a primãriilor pentru oamenii din Consiliu, pentru angajãri pentru licitaţii pentru alte nevoi, noi ne-am antrenat şi suntem practic epuizaţi de  atâtea eforturi şi de asemenea pentru vineri ni se prezintã şi o întâlnire la Ministerul Mediului în care suntem printre cele 5 judeţe chemate pentru finanţãri de mediu, urmare a celui masterplan pe care l-a facut Regia Judeţeanã de Apã cu finanţarea noastrã şi cu aprobarea noastrã. Suntem dupã pãrerea mea unul din puţinele judeţe care conteazã la proiecte şi programe la Bucureşti. Aici vom încerca sã fie chemaţi toţi primarii încoace, primarul de la Sângeorz Bãi vine şi el la Bucureşti, vine şi primarul din Beclean şi primarul din Nãsãud, primarul municipiului nu vine. Ne confruntãm la ora actualã cu tot felul de proiecte şi programe şi susţineri financiare care vin de la toate ministerele, aşteptãm şi Ministerul Culturii sã ne finanţeze documentarul, probabil. Ar trebui sã refuzãm în condiţiile în care dumneavoastrã sunteţi deja avizaţi, informaţi, avertizaţi cã toate proiectele pe care le negociem noi la nivel guvernamental înseamnã cofinanţare. Am vorbit azi cu primarul din Sângeorz Bãi şi i-am zis domnule tu ai încã douã finanţãri pentru canalizare şi Staţie de epurare, vine acuma şi a treia şi am spus te rog sã vi la Bucureşti cã poate cã aici vom negocia o cofinanţare mai subţire. </w:t>
      </w:r>
    </w:p>
    <w:p>
      <w:pPr>
        <w:pStyle w:val="Normal"/>
        <w:jc w:val="both"/>
        <w:rPr>
          <w:rFonts w:ascii="Arial" w:hAnsi="Arial" w:cs="Arial"/>
          <w:sz w:val="24"/>
          <w:szCs w:val="24"/>
        </w:rPr>
      </w:pPr>
      <w:r>
        <w:rPr>
          <w:rFonts w:cs="Arial" w:ascii="Arial" w:hAnsi="Arial"/>
          <w:sz w:val="24"/>
          <w:szCs w:val="24"/>
        </w:rPr>
        <w:tab/>
        <w:t xml:space="preserve">Sâmbãtã eu am lipsit din Bistriţa şi domnul Kocsis a avut amabilitatea sã ne punã în legãturã cu un Secretar de stat care a venit aici. Avem nişte demersuri care le înaintãm Ministerului respectiv, datoria noastrã este sã fim solidari aici şi sã încercãm fiecare prin relaţiile personale, prin loby pe care îl poate face sã aducem ceva bani în judeţ, repet nu sã ne pierdem vremea cu nimicuri, sã facem mofturi de fatã mare, de primadonã. Dacã domnul Kocsis vrea sã ne spunã ceva pe chestia asta. </w:t>
      </w:r>
    </w:p>
    <w:p>
      <w:pPr>
        <w:pStyle w:val="BodyTextIndent2"/>
        <w:rPr>
          <w:rFonts w:cs="Arial"/>
          <w:szCs w:val="24"/>
        </w:rPr>
      </w:pPr>
      <w:r>
        <w:rPr>
          <w:rFonts w:eastAsia="Arial" w:cs="Arial"/>
          <w:b/>
          <w:szCs w:val="24"/>
          <w:u w:val="single"/>
        </w:rPr>
        <w:t xml:space="preserve"> </w:t>
      </w:r>
      <w:r>
        <w:rPr>
          <w:rFonts w:cs="Arial"/>
          <w:b/>
          <w:szCs w:val="24"/>
          <w:u w:val="single"/>
        </w:rPr>
        <w:t>Andrei Kocsis</w:t>
      </w:r>
      <w:r>
        <w:rPr>
          <w:rFonts w:cs="Arial"/>
          <w:szCs w:val="24"/>
        </w:rPr>
        <w:t>: - consilier –</w:t>
      </w:r>
    </w:p>
    <w:p>
      <w:pPr>
        <w:pStyle w:val="BodyTextIndent2"/>
        <w:rPr>
          <w:rFonts w:cs="Arial"/>
          <w:szCs w:val="24"/>
        </w:rPr>
      </w:pPr>
      <w:r>
        <w:rPr>
          <w:rFonts w:cs="Arial"/>
          <w:szCs w:val="24"/>
        </w:rPr>
        <w:t>Eu nu am omis sã-l chem pe domnul preşedinte la vizita de lucru a domnului Secretar de stat. Domnul secretat de stat a venit în dublã calitate, sã încheie unele lucruri sã vadã care sunt problemele judeţului mai ales la infrastructurã la drumurile naţionale, fiindcã în luna septembrie va fi licitaţia pentru tronsonul Dej-Bistriţa. S-a dus pe tronsonul Bistriţa-Piatra Fântânele înainte sã vadã ce lucrãri a fãcut Geiger, a vrut sã vadã care este calitatea lucrãrilor. L-am rugat sã facã şi deplasarea cãtre podul acesta de la Jelna şi domnule preşedinte dacã o sã mergeţi la Bucureşti sigur veţi fi sprijinit în programul de lucruri. Aşa cum ştiţi domnul Orţan a avut rolul primordial care sunt problemele judeţului nostru, dânsul este cadru tehnic şi cunoaşte prioritãţile care sunt şi pe baza acestor lucruri sã înaintãm prioritãţile judeţului atât la poduri cât şi infrastructurã. Vreau sã vã spun domnule preşedinte cã şi eu am fost un adept de cãtre domnul ministru de la Ministerul Mediului, au fost puse aceste întrebãri de câtre Sângeorz Bãi, de Maieru şi am spus cã, competenţa este a Consiliului Judeţean care deruleazã aceste lucrãri sã fie întrebaţi. În primul rând vã asigur cã veţi fi primit şi cred cã veţi fi ajutat de cãtre domnul ministru şi cu alte proiecte care se cunosc care este pe Valea Ilvelor. Eu zic aşa în mare cã asta a fost contribuţia Secretarului de stat aici la Bistriţa.</w:t>
      </w:r>
    </w:p>
    <w:p>
      <w:pPr>
        <w:pStyle w:val="Normal"/>
        <w:ind w:firstLine="720"/>
        <w:jc w:val="both"/>
        <w:rPr/>
      </w:pPr>
      <w:r>
        <w:rPr>
          <w:rFonts w:cs="Arial" w:ascii="Arial" w:hAnsi="Arial"/>
          <w:b/>
          <w:bCs/>
          <w:sz w:val="24"/>
          <w:szCs w:val="24"/>
          <w:u w:val="single"/>
        </w:rPr>
        <w:t>Gheorghe Marinescu</w:t>
      </w:r>
      <w:r>
        <w:rPr>
          <w:rFonts w:cs="Arial" w:ascii="Arial" w:hAnsi="Arial"/>
          <w:sz w:val="24"/>
          <w:szCs w:val="24"/>
        </w:rPr>
        <w:t>: - preşedinte –</w:t>
      </w:r>
    </w:p>
    <w:p>
      <w:pPr>
        <w:pStyle w:val="BodyTextIndent2"/>
        <w:rPr>
          <w:rFonts w:cs="Arial"/>
          <w:b/>
          <w:b/>
          <w:szCs w:val="24"/>
          <w:u w:val="single"/>
        </w:rPr>
      </w:pPr>
      <w:r>
        <w:rPr>
          <w:rFonts w:cs="Arial"/>
          <w:szCs w:val="24"/>
        </w:rPr>
        <w:t>Deci cred cã ne putem opri aici, mã mai gândesc pânã mâine dacã, continuãm lucrãrile la Jelna sau nu le continuãm, aveam nevoie de acordul Consiliului pentru a face lucrãri în devans. Vã cerem scuze pentru şedinţa de astãzi, o amânãm şi vom face probabil luna viitoare.</w:t>
      </w:r>
      <w:r>
        <w:rPr>
          <w:rFonts w:cs="Arial"/>
          <w:b/>
          <w:szCs w:val="24"/>
          <w:u w:val="single"/>
        </w:rPr>
        <w:t xml:space="preserve"> </w:t>
      </w:r>
    </w:p>
    <w:p>
      <w:pPr>
        <w:pStyle w:val="BodyTextIndent2"/>
        <w:rPr>
          <w:rFonts w:cs="Arial"/>
          <w:szCs w:val="24"/>
        </w:rPr>
      </w:pPr>
      <w:r>
        <w:rPr>
          <w:rFonts w:cs="Arial"/>
          <w:szCs w:val="24"/>
        </w:rPr>
        <w:t>Vã mulţumesc.</w:t>
      </w:r>
    </w:p>
    <w:p>
      <w:pPr>
        <w:pStyle w:val="TextBody"/>
        <w:ind w:firstLine="720"/>
        <w:rPr>
          <w:rFonts w:cs="Arial"/>
          <w:szCs w:val="24"/>
        </w:rPr>
      </w:pPr>
      <w:r>
        <w:rPr>
          <w:rFonts w:eastAsia="Arial" w:cs="Arial"/>
          <w:szCs w:val="24"/>
        </w:rPr>
        <w:t xml:space="preserve">                                                                                                                                                                                                                                                                                                          </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r>
    </w:p>
    <w:p>
      <w:pPr>
        <w:pStyle w:val="TextBody"/>
        <w:rPr>
          <w:rFonts w:cs="Arial"/>
          <w:i/>
          <w:i/>
          <w:iCs/>
          <w:szCs w:val="24"/>
        </w:rPr>
      </w:pPr>
      <w:r>
        <w:rPr>
          <w:rFonts w:cs="Arial"/>
          <w:i/>
          <w:iCs/>
          <w:szCs w:val="24"/>
        </w:rPr>
      </w:r>
    </w:p>
    <w:p>
      <w:pPr>
        <w:pStyle w:val="BodyTextIndent2"/>
        <w:rPr>
          <w:rFonts w:cs="Arial"/>
          <w:bCs/>
          <w:szCs w:val="24"/>
        </w:rPr>
      </w:pPr>
      <w:r>
        <w:rPr/>
        <w:tab/>
      </w:r>
    </w:p>
    <w:p>
      <w:pPr>
        <w:pStyle w:val="Normal"/>
        <w:ind w:left="1440" w:firstLine="720"/>
        <w:rPr>
          <w:rFonts w:ascii="Arial" w:hAnsi="Arial" w:cs="Arial"/>
          <w:bCs/>
          <w:sz w:val="24"/>
          <w:szCs w:val="24"/>
        </w:rPr>
      </w:pPr>
      <w:r>
        <w:rPr>
          <w:rFonts w:cs="Arial" w:ascii="Arial" w:hAnsi="Arial"/>
          <w:bCs/>
          <w:sz w:val="24"/>
          <w:szCs w:val="24"/>
        </w:rPr>
      </w:r>
    </w:p>
    <w:p>
      <w:pPr>
        <w:pStyle w:val="Heading6"/>
        <w:ind w:left="720" w:hanging="0"/>
        <w:rPr>
          <w:rFonts w:cs="Arial"/>
          <w:szCs w:val="24"/>
        </w:rPr>
      </w:pPr>
      <w:r>
        <w:rPr>
          <w:rFonts w:eastAsia="Arial" w:cs="Arial"/>
          <w:szCs w:val="24"/>
        </w:rPr>
        <w:t xml:space="preserve">    </w:t>
      </w:r>
      <w:r>
        <w:rPr>
          <w:rFonts w:cs="Arial"/>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sz w:val="16"/>
          <w:szCs w:val="16"/>
        </w:rPr>
        <w:t xml:space="preserve">Intocmit: </w:t>
      </w:r>
      <w:r>
        <w:rPr>
          <w:rFonts w:cs="Arial" w:ascii="Arial" w:hAnsi="Arial"/>
          <w:bCs/>
          <w:sz w:val="16"/>
          <w:szCs w:val="16"/>
        </w:rPr>
        <w:t>RASCOL MARI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5840"/>
      <w:pgMar w:left="1418" w:right="1418"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22:00Z</dcterms:created>
  <dc:creator>aurora</dc:creator>
  <dc:description/>
  <cp:keywords/>
  <dc:language>en-US</dc:language>
  <cp:lastModifiedBy>user1</cp:lastModifiedBy>
  <cp:lastPrinted>2007-08-01T09:23:00Z</cp:lastPrinted>
  <dcterms:modified xsi:type="dcterms:W3CDTF">2007-08-01T06:35:00Z</dcterms:modified>
  <cp:revision>53</cp:revision>
  <dc:subject/>
  <dc:title> </dc:title>
</cp:coreProperties>
</file>